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Г.К.Венедик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Был ли немецкий перевод “Древних и нынешних болгар” Ю.И.Венелин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ab/>
      </w:r>
      <w:r>
        <w:rPr>
          <w:sz w:val="28"/>
        </w:rPr>
        <w:t>Причудливым стечением обстоятельств имена проф. А.Д.Дуличенко и Ю.И.Венелина связал Тартуский (Дерптский) университет. Уважаемый юбиляр А.Д.Дуличенко — профессор этого университета, в течение многих лет заведующий  кафедрой славянской  филологии. Ю.И.Венелин ( 1802–1839)  никогда в Дерпте не был. Связывает  же  их  то, что оба они имеют отношение к русинам. Проф. А.Д.Дуличенко, как хорошо известно всем славистам, внес  наибольший  вклад  в  изучение языка, истории и культуры русин. Ю.И.Венелин — русин (карпаторосс) по происхождению, один из зачинателей болгаристики в России, важнейший труд которого “Древние и нынешние болгаре в политическом, народописном, историческом и религиозном их отношении к россиянам” (далее — “Древние и нынешние болгаре”) [Венелин 1829] сыграл заметную роль в движении болгар за национально-культурное возрождение в Х</w:t>
      </w:r>
      <w:r>
        <w:rPr>
          <w:sz w:val="28"/>
          <w:lang w:val="en-US"/>
        </w:rPr>
        <w:t>I</w:t>
      </w:r>
      <w:r>
        <w:rPr>
          <w:sz w:val="28"/>
        </w:rPr>
        <w:t>Х в. Этот-то труд  Венелина, как полагают некоторые ученые, в Дерптском университете был переведен на немецкий  язык и издан в Дерпте.</w:t>
      </w:r>
    </w:p>
    <w:p>
      <w:pPr>
        <w:pStyle w:val="Normal"/>
        <w:rPr/>
      </w:pPr>
      <w:r>
        <w:rPr>
          <w:sz w:val="28"/>
        </w:rPr>
        <w:tab/>
        <w:t xml:space="preserve">Указанный труд Венелина вышел в свет в Москве в 1829 г. Встреченный довольно критически в России, труд этот сыграл значительную роль в росте национального самосознания болгар, в их движении за  национально-культурное возрождени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Благодаря  “Древним и нынешним болгарам” имя Венелина стало широко известно в Болгарии, его там почитали (и  почитают до сих пор) и глубоко уважали. Примечательно, однако, что, несмотря на восторженный прием, труд  этот  в болгарском  переводе никогда не издавался, и это обстоятельство современным исследователям  представляется довольно странным. Так, известный болгарский ученый Б.Ангелов писал: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Несмотря  на большое значение истории Венелина (имеются в виду его “Древние и нынешние болгаре”. – </w:t>
      </w:r>
      <w:r>
        <w:rPr>
          <w:i/>
          <w:sz w:val="28"/>
        </w:rPr>
        <w:t>Г.В</w:t>
      </w:r>
      <w:r>
        <w:rPr>
          <w:sz w:val="28"/>
        </w:rPr>
        <w:t>.)  и ее большое обаяние среди болгар, история эта, сколь бы странным это ни казалось, не была переведена” [Ангелов 1967, 237]. Б.Ангелов не совсем прав в том, что  рассматриваемый труд Венелина вообще болгарами  не переводился. Разыскания последнего времени показали, что  переводом  этого труда  занимались и болгарские возрожденцы. Есть данные, например, о том, что в Отделе рукописей  Румынской академии наук хранится рукопись болгарского перевода данного труда, принадлежащая  перу  известного болгарского возрожденца  А.Кипиловского [</w:t>
      </w:r>
      <w:r>
        <w:rPr>
          <w:sz w:val="28"/>
          <w:lang w:val="en-US"/>
        </w:rPr>
        <w:t>Danova</w:t>
      </w:r>
      <w:r>
        <w:rPr>
          <w:sz w:val="28"/>
        </w:rPr>
        <w:t xml:space="preserve"> 1991, 80]. В свете сказанного представляет особый интерес опыты  и намерения перевода труда Венелина  и на другие иностранные языки. Так, недавно стали  известны  его фрагменты, переведенные на греческий  язык, хранящиеся в научном архиве Болгарской академии наук [</w:t>
      </w:r>
      <w:r>
        <w:rPr>
          <w:sz w:val="28"/>
          <w:lang w:val="en-US"/>
        </w:rPr>
        <w:t>Danova</w:t>
      </w:r>
      <w:r>
        <w:rPr>
          <w:sz w:val="28"/>
        </w:rPr>
        <w:t xml:space="preserve"> 1991, 71–85]. По  данным Н.И.Зимомри, известный серболужицкий деятель Я.-П .Йордан  намеревался  перевести “Древних и нынешних болгар” Венелина  на один из лужицких языков (Письмо от 20 октября  1988). В таком контексте  не могут не привлечь  к себе внимания  и сообщения ряда современных ученых  о том, что данный труд Венелина был переведен  на немецкий язык  и что  такой перевод  был издан. Ниже мы попытаемся  рассмотреть, есть ли  основания  для  такого заключения.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.Байцура, автор первой  и до недавнего времени единственной монографии  о жизни и научной деятельности Венелина, пишет, что эта его кни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вызвала известный  отклик в международных славистических кругах: профессор Рейц перевел ее на немецкий  язык”</w:t>
      </w:r>
    </w:p>
    <w:p>
      <w:pPr>
        <w:pStyle w:val="Normal"/>
        <w:rPr>
          <w:sz w:val="28"/>
        </w:rPr>
      </w:pPr>
      <w:r>
        <w:rPr>
          <w:sz w:val="28"/>
        </w:rPr>
        <w:t xml:space="preserve">( [Байцура 1968, 73]; см. также: [Байцура 1971, 169] ). </w:t>
      </w:r>
    </w:p>
    <w:p>
      <w:pPr>
        <w:pStyle w:val="Normal"/>
        <w:rPr>
          <w:sz w:val="28"/>
        </w:rPr>
      </w:pPr>
      <w:r>
        <w:rPr>
          <w:sz w:val="28"/>
        </w:rPr>
        <w:t>На состоявшейся  в 1989 г. в Ужгороде международной научной конференции, посвященной 150-летию со дня смерти Венелина,  И.М.Гранчак и Н.И.Зимомря, отметив, что указанный труд  ученого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ызвал известный резонанс за границей, особенно в Болгарии  и Германии”, в своем докладе далее сказали: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Интересно, что работою Ю.И.Венелина (“Древние и нынешние болгаре.” — </w:t>
      </w:r>
      <w:r>
        <w:rPr>
          <w:i/>
          <w:sz w:val="28"/>
        </w:rPr>
        <w:t>Г.В.</w:t>
      </w:r>
      <w:r>
        <w:rPr>
          <w:sz w:val="28"/>
        </w:rPr>
        <w:t>) заинтересовался известный немецкий профессор Й.Райц, которому принадлежит перевод на немецкий язык”</w:t>
      </w:r>
    </w:p>
    <w:p>
      <w:pPr>
        <w:pStyle w:val="Normal"/>
        <w:rPr>
          <w:sz w:val="28"/>
        </w:rPr>
      </w:pPr>
      <w:r>
        <w:rPr>
          <w:sz w:val="28"/>
        </w:rPr>
        <w:t>[Гранчак, Зимомря 1992, 11].  О переводе Рейцем “Древних и нынешних  болгар” на немецкий язык говорится и в некоторых статьях о Венелине ( см., например: [ Тихомирова 1982, 121] ).</w:t>
      </w:r>
    </w:p>
    <w:p>
      <w:pPr>
        <w:pStyle w:val="Normal"/>
        <w:ind w:firstLine="708"/>
        <w:rPr/>
      </w:pPr>
      <w:r>
        <w:rPr>
          <w:sz w:val="28"/>
        </w:rPr>
        <w:t xml:space="preserve">Сравнительно недавно, однако, Л.Минкова указала на  высказанное    С.Палаузовым  еще  в 40-е год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мнение, согласно которому перевод “Древних и нынешних болгар” Венелина был сделан профессором Эверсом и  уже  в 1830 г. в Дерпте он был издан. Сама Л.Минкова,  правда, отмечает, что никаких сведений о переводе данного труда Венелина  на немецкий она не нашла, что Палаузов, возможно, ошибся или перевод остался не опубликованным, и заключает, что вопрос все же заслуживает того, чтобы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были предприняты  еще усилия по его поискам”</w:t>
      </w:r>
    </w:p>
    <w:p>
      <w:pPr>
        <w:pStyle w:val="Normal"/>
        <w:rPr>
          <w:sz w:val="28"/>
        </w:rPr>
      </w:pPr>
      <w:r>
        <w:rPr>
          <w:sz w:val="28"/>
        </w:rPr>
        <w:t>[Минкова 1972, 84-85].</w:t>
      </w:r>
    </w:p>
    <w:p>
      <w:pPr>
        <w:pStyle w:val="Normal"/>
        <w:rPr>
          <w:sz w:val="28"/>
        </w:rPr>
      </w:pPr>
      <w:r>
        <w:rPr>
          <w:sz w:val="28"/>
        </w:rPr>
        <w:tab/>
        <w:t>Упоминаемые выше переводчики “Древних и нынешних болгар” Венелина на немецкий  язык — профессора Дерптского университета, историки  А .Рейц (1799-1862)  и  И.Эверс (1781-1830). В существующей обширной литературе о жизни и ученой деятельности  Венелина надежных свидетельств  о переводе  его труда  дерптскими учеными, однако, нет. Вот почему  представляется оправданным  специально осветить  этот возможный факт  ученой биографии Венелина. Ниже приводим все известные нам сведения, касающиеся перевода “Древних и нынешних болгар”  на немецкий язык.</w:t>
      </w:r>
    </w:p>
    <w:p>
      <w:pPr>
        <w:pStyle w:val="Normal"/>
        <w:rPr>
          <w:sz w:val="28"/>
        </w:rPr>
      </w:pPr>
      <w:r>
        <w:rPr>
          <w:sz w:val="28"/>
        </w:rPr>
        <w:tab/>
        <w:t>“Древние и нынешние болгаре” в книжных лавках Москвы и Петербурга  появились в начале июля  1829  г. [Коломинов, Файнштейн 1986, 106].  Примечательным  фактом, имеющим отношение к переводу этого  труда  на иностранный  язык, является то, что мысль об  этом московский  историк М.П.Погодин, на средства которого  этот труд был издан,  высказал  еще до  выхода книги из печати. В письме от 29 мая 1829 г. к С.П.Шевыреву,  находившемуся  в Италии , Погодин  писал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ишлю скоро экз[емпляры] о Болгарах, которым старайся найдти  италианск[ого]  переводчика… Это дело надо представить  на общее суждение европ[пейских] ученых”</w:t>
      </w:r>
    </w:p>
    <w:p>
      <w:pPr>
        <w:pStyle w:val="Normal"/>
        <w:rPr>
          <w:sz w:val="28"/>
        </w:rPr>
      </w:pPr>
      <w:r>
        <w:rPr>
          <w:sz w:val="28"/>
        </w:rPr>
        <w:t>[Барсуков 1882, 92].  Через несколько месяцев в письме от 11 сентября того же года Погодин  сообщает  Шевыреву, что книга  Венелина  вышла  из печати  и  что она  будет ему прислана “в ящике” [Барсуков 1882, 103]. Отправил ли  он  “Древних и нынешних болгар”  в Италию  Шевыреву,  получил ли  тот эту  книгу и как откликнулся  на  просьбу Погодина,  мы не знаем. Важно, однако, подчеркнуть, что, обеспечив своими средствами  издание книги  Венелина, Погодин еще до выхода ее в свет  был уже озабочен поисками  переводчика, чтобы скорее продвинуть ее к европейскому  читателю. Вполне возможно, что вопрос о переводе “Древних и нынешних  болгар”  уже тогда обсуждался в  беседах Погодина и Венелина. Однако сказать, кому  именно из них первому  пришла  в голову мысль, что хорошо бы сразу перевести  этот труд  на какой-нибудь европейский язык, сейчас не  представляется возможным ввиду отсутствия  каких-либо даже косвенных сведений.</w:t>
      </w:r>
    </w:p>
    <w:p>
      <w:pPr>
        <w:pStyle w:val="Normal"/>
        <w:rPr>
          <w:sz w:val="28"/>
        </w:rPr>
      </w:pPr>
      <w:r>
        <w:rPr>
          <w:sz w:val="28"/>
        </w:rPr>
        <w:tab/>
        <w:t>Следующее по времени, важнейшее и  единственное документально подтверждаемое свидетельство о возможном  переводе А.Рейцем  “Древних и нынешних  болгар” на  немецкий язык  находим в дневнике  Венелина, который он вел в конце 1829 (первая запись —7 сентября) — начале 1830 гг. (последняя  запись— 9 января). Это не “Путевые записки” — дневник, который  Венелин начал  вести  незадолго до отъезда из Москвы  в Болгарию ( 3 апреля 1830 г.) и  вел  во время путешествия (последняя датированная запись — 28 сентября 1830 г.) [Медовичева 2000, 197, 225]. В первом из названных дневников 19 декабря 1829 г. Венелин записал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лучил … от Шиховского письмо  из  Дерпта  от  11 декаб[ря] о переводе профессором  Рейцом моих Болгар на немецкий язык”</w:t>
      </w:r>
    </w:p>
    <w:p>
      <w:pPr>
        <w:pStyle w:val="TextBody"/>
        <w:rPr/>
      </w:pPr>
      <w:r>
        <w:rPr/>
        <w:t>[Дневник  1929, л.2].  Эту запись  имеет в виду и Т.Байцура, когда пишет, что  “проф. Рейц перевел”  труд  Венелина  на немецкий язык (см. выше). Она, правда, не цитирует  саму  эту запись, а, не  указывая источника  приводимого ею сведения, лишь  отмечаает ( в сноске), что о переводе Рейца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сообщил Венелину в своем письме А.А.Шаховский  (в украинском написании: О.О.Шаховський. — </w:t>
      </w:r>
      <w:r>
        <w:rPr>
          <w:i/>
          <w:sz w:val="28"/>
        </w:rPr>
        <w:t>Г.В.</w:t>
      </w:r>
      <w:r>
        <w:rPr>
          <w:sz w:val="28"/>
        </w:rPr>
        <w:t xml:space="preserve">) от  11 декабря 1829 г.” </w:t>
      </w:r>
    </w:p>
    <w:p>
      <w:pPr>
        <w:pStyle w:val="Normal"/>
        <w:rPr>
          <w:sz w:val="28"/>
        </w:rPr>
      </w:pPr>
      <w:r>
        <w:rPr>
          <w:sz w:val="28"/>
        </w:rPr>
        <w:t>[Байцура  1968, 73, сноска 192]. Из  цитируемой  выше  дневниковой записи, к сожалению, неясно, что именно сообщил автор письма Венелину: об уже сделанном  Рейцем  переводе  “Древних и нынешних  болгар”, как считает Т.Байцура, или же   только о его готовности (желании, намерении) сделать  такой  перевод. Учитывая тот  факт, что между временем выхода книги Венелина из печати (июль–август) и  датой полученного им письма (11 декабря) прошло примерно  четыре  месяца, в которые входит также и  время  на доставку  книги  из Москвы  в Дерпт,  мы  можем  лишь сказать,  что за эти несколько месяцев  Рейц  в принципе, наверное, мог бы перевести  около  260  страниц  книги  Венелина. Правда, реальный срок, в который  он  мог  тогда  заниматься  переводом,  был  короче, поскольку  какое-то  время ушло на доставку книги из Москвы в Дерпт, а также  и  потому, что книгу  ему  могли доставить не сразу же  по ее выходе  в свет, а  позднее. Нет никаких  данных, даже косвенных, что, получив книгу, Рейц  сразу  же  приступил  к  ее переводу.  Имея  все это в виду, мы полагаем, что  приведенная  запись  в  дневнике  Венелина  не дает оснований  уверенно утверждать, что  уже  к началу декабря 1829 г. Рейц  имел готовый  перевод  “Древних и нынешних болгар” Ю.И.Венелина.</w:t>
      </w:r>
    </w:p>
    <w:p>
      <w:pPr>
        <w:pStyle w:val="TextBodyIndent"/>
        <w:rPr/>
      </w:pPr>
      <w:r>
        <w:rPr/>
        <w:t>Выше уже отмечено, что в ссылке Т.Байцуры  на  письмо  от 11 декабря  1829 г. из Дерпта  автором письма назван  А.А.Шаховский (О.О.Шаховський). Очевидно, Т.Байцура  имеет  здесь в виду князя А.А.Шаховского, члена Российской академии, с которым Венелин  познакомился 7 сентября 1829 г. в доме С.Т.Аксакова в Москве. В дневниковой записи от 11 декабря, т.е. за  неделю до получения письма  из Дерпта, Венелин  отметил:</w:t>
      </w:r>
    </w:p>
    <w:p>
      <w:pPr>
        <w:pStyle w:val="TextBodyIndent"/>
        <w:rPr/>
      </w:pPr>
      <w:r>
        <w:rPr/>
        <w:t xml:space="preserve"> “</w:t>
      </w:r>
      <w:r>
        <w:rPr/>
        <w:t>Прощался с  князем Шаховским, уезжающтм  в  Петербург”</w:t>
      </w:r>
    </w:p>
    <w:p>
      <w:pPr>
        <w:pStyle w:val="TextBodyIndent"/>
        <w:ind w:hanging="0"/>
        <w:rPr/>
      </w:pPr>
      <w:r>
        <w:rPr/>
        <w:t>[Дневник 1829, 2]. Таким образом, А.А.Шаховской (О.О.Шаховський) никак не мог  послать Венелину  цитируемое выше письмо  из Дерпта.</w:t>
      </w:r>
      <w:r>
        <w:rPr>
          <w:i/>
        </w:rPr>
        <w:t xml:space="preserve"> </w:t>
      </w:r>
      <w:r>
        <w:rPr>
          <w:iCs/>
        </w:rPr>
        <w:t>Это ошибка.</w:t>
      </w:r>
    </w:p>
    <w:p>
      <w:pPr>
        <w:pStyle w:val="TextBodyIndent"/>
        <w:rPr/>
      </w:pPr>
      <w:r>
        <w:rPr>
          <w:iCs/>
        </w:rPr>
        <w:t xml:space="preserve"> </w:t>
      </w:r>
      <w:r>
        <w:rPr>
          <w:iCs/>
        </w:rPr>
        <w:t xml:space="preserve">В дневнике Венелина указана разборчиво написанная фамилия  </w:t>
      </w:r>
      <w:r>
        <w:rPr>
          <w:i/>
          <w:iCs/>
        </w:rPr>
        <w:t>Шиховский</w:t>
      </w:r>
      <w:r>
        <w:rPr/>
        <w:t xml:space="preserve"> ( в форме родительного  падежа:</w:t>
      </w:r>
      <w:r>
        <w:rPr>
          <w:i/>
        </w:rPr>
        <w:t xml:space="preserve"> отъ Шиховскаго</w:t>
      </w:r>
      <w:r>
        <w:rPr/>
        <w:t>). Подлинность фамилии  в данном случае особенно важна, так как она позволяет  высказать некоторые  предположения о том, как рассматриваемая книга Венелина могла  оказаться  в Дерпте, а проф. Рейц  — ее переводчиком. Шиховский, от которого Венелин получил письмо, — это, надо полагать, Иван Осипович Шиховский (1805-1854), который  в 1825 г. окончил Московский университет, в 1827 г. получил степень доктора медицины, в 1828 г. поступил  в профессорский институт в Дерпте, где специализировался на изучении ботаники и в 1832 г. получил степень доктора философии [Брокгауз, Ефрон 1903, 604]. Без большого риска ошибиться можно утверждать, что Венелин и Шиховский  были знакомы еще по медицинскому факультету Московского университета (Венелин окончил  этот факультет  в 1829 г.). Если это так, то  можно  далее предположить, что Венелин именно к Шиховскому  обратился (мог обратиться) с просьбой передать экземпляр своих “Древних и нынешних болгар”  дерптскому проф.Рейцу. Ознакомившись с книгой, Рейц,  наверное, и сказал  Шиховскому что-то о своей готовности (намерении, желании и под.) перевести ее на немецкий язык, а тот сообщил об этом  Венелину в  упоминаемом  в его дневнике письме. Если бы  Рейц  получил  книгу их Москвы  от самого Венелина, то  о своем  переводе  ее  он,  надо полагать, сообщил  бы  ему сам , а  не стал бы  просить  это сделать Шиховского. (Письма  Рейца  среди  бумаг, сохранившихся в архиве Венелина, нет). Впрочем  о намерении  Рейца Шиховский  мог узнать  и  не от  него самого, а от других лиц в  Дерптском университете.</w:t>
      </w:r>
    </w:p>
    <w:p>
      <w:pPr>
        <w:pStyle w:val="TextBodyIndent"/>
        <w:rPr/>
      </w:pPr>
      <w:r>
        <w:rPr/>
        <w:t>Дошедшая  из Дерпта  весть о переводе  Рейцем  на немецкий язык “Древних и нынешних болгар”, естественно, не могла не обрадовать Венелина. С этой вестью  в январе  1830 г. он  приехал  в Петербург в Российскую  академию,  которая  вызвала  его для  подготовки  ученого путешествия в Болгарию. В Петербурге  его труд  в то время уже  был известен среди ученых, прежде всего в  самой  Российской академии, по крайней мере  ее президенту А.С.Шишкову  и  тем ее членам,  которые непосредственно  оказались причастными   к подготовке  путешествия Венелина. Во время  пребывания  Венелина  в Петербурге  здесь  в “Литературной газете” (т.</w:t>
      </w:r>
      <w:r>
        <w:rPr>
          <w:lang w:val="en-US"/>
        </w:rPr>
        <w:t>I</w:t>
      </w:r>
      <w:r>
        <w:rPr/>
        <w:t>, № 6, с.44-47)  была опубликована рецензия  И.Бичурина на “Древних и нынешних болгар”, о которой в письме Погодину и Аксакову от 23-26 января 1830 г. Венелин  писал, что она</w:t>
      </w:r>
    </w:p>
    <w:p>
      <w:pPr>
        <w:pStyle w:val="TextBodyIndent"/>
        <w:rPr/>
      </w:pPr>
      <w:r>
        <w:rPr/>
        <w:t xml:space="preserve"> “</w:t>
      </w:r>
      <w:r>
        <w:rPr/>
        <w:t xml:space="preserve">благородная, но не может опровергнуть. Хотелось бы отвечать, но не знаю, что сделаю”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[Путешествие 2005, 52]. В письме же от 10 февраля 1830 г. Венелин  сообщал Погодину, что на состоявшейся  накануне в доме Бичурина  встрече  тот у него “просил извинения за  замечания на Болгар”, а он, Венелин, “напротив, благодарил”[Путешествие 2005, 57]. Еще  раньше, 22  января, т.е. через несколько  дней  по приезде в Петербург, Венелин  встретился в Академии  наук  с Ф.И.Кругом, изучившим “Древних и нынешних болгар”. В  тот же  день он писал  Погодину, что принявший его “флегматически”  Круг  “исчернил и исписал  по краям моих  Болгар. Я просил сообщить  мне его замечания, он согласился; теперь его экземпляр  у меня на 5 дней. Говорил, что не соглашается  со мною, но ни поводов,  ни  мнения  своего не высказывал, а упомянутые замечания  одни только поправки к тексту. Догадываюсь тайной причины”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[Путешествие 2005, 47]. В  другом письме (от 10 февраля) Венелин  отмечает, что замечания Круга </w:t>
      </w:r>
    </w:p>
    <w:p>
      <w:pPr>
        <w:pStyle w:val="TextBodyIndent"/>
        <w:ind w:hanging="0"/>
        <w:rPr/>
      </w:pPr>
      <w:r>
        <w:rPr/>
        <w:t>“</w:t>
      </w:r>
      <w:r>
        <w:rPr/>
        <w:t xml:space="preserve">довольно занимательны, но в целом  ничего не изменяют, точно также  как  и замечания Якинфа (Бичурина. –– </w:t>
      </w:r>
      <w:r>
        <w:rPr>
          <w:i/>
        </w:rPr>
        <w:t>Г.В.</w:t>
      </w:r>
      <w:r>
        <w:rPr>
          <w:iCs/>
        </w:rPr>
        <w:t>), которые даже, напротив, подтверждают меня</w:t>
      </w:r>
      <w:r>
        <w:rPr/>
        <w:t xml:space="preserve">” </w:t>
      </w:r>
    </w:p>
    <w:p>
      <w:pPr>
        <w:pStyle w:val="TextBodyIndent"/>
        <w:ind w:hanging="0"/>
        <w:rPr/>
      </w:pPr>
      <w:r>
        <w:rPr/>
        <w:t>[Путешествие 2005, 58].</w:t>
      </w:r>
    </w:p>
    <w:p>
      <w:pPr>
        <w:pStyle w:val="TextBodyIndent"/>
        <w:rPr/>
      </w:pPr>
      <w:r>
        <w:rPr/>
        <w:t xml:space="preserve">Отзывами  петербургских ученых о его труде  Венелин, видимо, был  доволен. Во всяком случае в цитируемом  письме от 10 февраля  он  пишет Погодину: </w:t>
      </w:r>
    </w:p>
    <w:p>
      <w:pPr>
        <w:pStyle w:val="TextBodyIndent"/>
        <w:ind w:hanging="0"/>
        <w:rPr/>
      </w:pPr>
      <w:r>
        <w:rPr/>
        <w:t>“</w:t>
      </w:r>
      <w:r>
        <w:rPr/>
        <w:t>Многие  или почти все  любуются  Болгарами; только академики  могут смотреть  на юное творение  академически; иначе  быть не может” [Путешествие 2005, 58].</w:t>
      </w:r>
    </w:p>
    <w:p>
      <w:pPr>
        <w:pStyle w:val="TextBodyIndent"/>
        <w:ind w:hanging="0"/>
        <w:rPr/>
      </w:pPr>
      <w:r>
        <w:rPr/>
        <w:t>Беседы  с учеными, их замечания, как видим по его словам,  убеждали Венелина  в  правоте  его положений, изложенных в “Древних и нынешних болгарах”. В том же письме от 10 февраля он  делится с Погодиным  размышлениями  на эту тему:</w:t>
      </w:r>
    </w:p>
    <w:p>
      <w:pPr>
        <w:pStyle w:val="TextBodyIndent"/>
        <w:ind w:hanging="0"/>
        <w:rPr/>
      </w:pPr>
      <w:r>
        <w:rPr/>
        <w:t>“</w:t>
      </w:r>
      <w:r>
        <w:rPr/>
        <w:t xml:space="preserve">Однажды  после обеда  я перелистывал  Болгар. Вот  тайное  признание: со дня  на  день  сильнее убеждаюсь в прочности  оснований  сей книжонки: с какой  стороны  критик ни  напади, то  запутается  в другой, так что и не выберется  безнаказанно” </w:t>
      </w:r>
    </w:p>
    <w:p>
      <w:pPr>
        <w:pStyle w:val="TextBodyIndent"/>
        <w:ind w:hanging="0"/>
        <w:rPr/>
      </w:pPr>
      <w:r>
        <w:rPr/>
        <w:t xml:space="preserve">[Путешествие 2005, 58]. </w:t>
      </w:r>
    </w:p>
    <w:p>
      <w:pPr>
        <w:pStyle w:val="TextBodyIndent"/>
        <w:ind w:hanging="0"/>
        <w:rPr/>
      </w:pPr>
      <w:r>
        <w:rPr/>
        <w:tab/>
        <w:t xml:space="preserve">В условиях проявляемого в Петербурге  внимания к его труду готовившийся к поездке на Балканы Венелин не только не забывал  о заявленном  Рейцем переводе этого труда на немецкий язык, но, возможно, даже острее почувствовал здесь желание скорее увидеть  издание этого перевода. В сохранившихся  письмах Венелина  какого-либо   намека на то, что в Петербурге он  с кем-либо  говорил  об  этом переводе, нет. Но  исключать  такую возможность полностью, на наш взгляд, нет оснований. Во всяком случае  здесь  Венелин  всерьез  уже задумывается о судьбе своего труда в Германии. В письме от 12 февраля 1830 г. он  пишет  Погодину: </w:t>
      </w:r>
    </w:p>
    <w:p>
      <w:pPr>
        <w:pStyle w:val="TextBodyIndent"/>
        <w:ind w:hanging="0"/>
        <w:rPr/>
      </w:pPr>
      <w:r>
        <w:rPr/>
        <w:t>“</w:t>
      </w:r>
      <w:r>
        <w:rPr/>
        <w:t>Я  не знаю еще, какая участь ожидает эту книженку в Германии; это очень любопытно”</w:t>
      </w:r>
    </w:p>
    <w:p>
      <w:pPr>
        <w:pStyle w:val="TextBodyIndent"/>
        <w:ind w:hanging="0"/>
        <w:rPr/>
      </w:pPr>
      <w:r>
        <w:rPr/>
        <w:t>[Путешествие 2005, 61].</w:t>
      </w:r>
    </w:p>
    <w:p>
      <w:pPr>
        <w:pStyle w:val="TextBodyIndent"/>
        <w:ind w:hanging="0"/>
        <w:rPr/>
      </w:pPr>
      <w:r>
        <w:rPr/>
        <w:t>Из  этих слов  нельзя  заключить, имеет Венелин здесь в виду “книженку”, т.е. “Древних и нынешних болгар”, уже  в готовом немецком переводе или же перевод, которым  в Дерпте Рейц еще, может быть, занимался. В  словах этих, однако, чувствуется  некоторая неуверенность  Венелина  в  том, что “книженка” его в немецких научных кругах будет встречена благосклонно. Обеспокоенность этим  могли породить у Венелина  беседы  с  петербургскими  учеными, особенно с Кругом, который, как писал Венелин Погодину (см. выше),  с ним  не соглашался, хотя “ни поводов, ни мнения своего не высказывал”.</w:t>
      </w:r>
    </w:p>
    <w:p>
      <w:pPr>
        <w:pStyle w:val="TextBodyIndent"/>
        <w:ind w:hanging="0"/>
        <w:rPr/>
      </w:pPr>
      <w:r>
        <w:rPr/>
        <w:tab/>
        <w:t>Мысль о готовившемся в Дерпте немецком  переводе “Древних и нынешних болгар”  не покидала Венелина и во время самого путешествия его на Балканы. В  письме  от 5 января 1831 г. из Бухареста  он  интересуется у  Погодина:</w:t>
      </w:r>
    </w:p>
    <w:p>
      <w:pPr>
        <w:pStyle w:val="TextBodyIndent"/>
        <w:ind w:hanging="0"/>
        <w:rPr/>
      </w:pPr>
      <w:r>
        <w:rPr/>
        <w:t>“</w:t>
      </w:r>
      <w:r>
        <w:rPr/>
        <w:t>Не слышал  ли чего  о переводе моих Болгар  на немецкий язык, над  которым трудились в Дерпте?”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[Путешествие 2005, 138]. Здесь тоже не ясно, спрашивает ли Венелин о судьбе, возможно, уже готового перевода  или же  интересуется тем, как обстоит дело  с ходом  перевода. Глагол “трудились” можно понимать двояко: как “сделали (перевод)” и как “делали (но не закончили перевод)”. </w:t>
      </w:r>
    </w:p>
    <w:p>
      <w:pPr>
        <w:pStyle w:val="TextBodyIndent"/>
        <w:ind w:hanging="0"/>
        <w:rPr/>
      </w:pPr>
      <w:r>
        <w:rPr/>
        <w:tab/>
        <w:t>Последнее свидетельство  о  немецком переводе  “Древних и нынешних болгар”,  исходящее  от Венелина, относится к 1837 г. За  полтора года до своей смерти в письме  от  9 октября  1837 г. к В.Априлову,  известному  деятелю Возрождения Болгарии, он писал:</w:t>
      </w:r>
    </w:p>
    <w:p>
      <w:pPr>
        <w:pStyle w:val="TextBodyIndent"/>
        <w:ind w:hanging="0"/>
        <w:rPr/>
      </w:pPr>
      <w:r>
        <w:rPr/>
        <w:t xml:space="preserve"> “</w:t>
      </w:r>
      <w:r>
        <w:rPr/>
        <w:t xml:space="preserve">Она (книга “Древние и нынешние болгаре”. – </w:t>
      </w:r>
      <w:r>
        <w:rPr>
          <w:i/>
        </w:rPr>
        <w:t xml:space="preserve">Г.В.) </w:t>
      </w:r>
      <w:r>
        <w:rPr>
          <w:iCs/>
        </w:rPr>
        <w:t>писана не для болгар собственно, а для всей просвещенной Европы потому, что в ней решаются споры о болгарах между европейскими учеными. Ее в Дерптском университете давно перевели на немецкий язык, но еще не напечатали в ожидании 2-го тома”</w:t>
      </w:r>
    </w:p>
    <w:p>
      <w:pPr>
        <w:pStyle w:val="TextBodyIndent"/>
        <w:ind w:hanging="0"/>
        <w:rPr/>
      </w:pPr>
      <w:r>
        <w:rPr/>
        <w:t>[Косев 1889, 189]. Для ответа на поставленный в заглавии  настоящей статьи вопрос  это свидетельство самого Венелина очень важно. Из него, во-первых, следует, что Венелин  незадолго до своей смерти  не сомневался  в наличии  сделанного  в Дерпте  немецкого  перевода  его “Древних и  нынешних болгар” и  что  перевод  этот, по его мнению,  был сделан  уже давно. Говоря о давности перевода, он, наверное, был уверен, что перевод   был сделан  еще в 1830 г. Во-вторых, из  цитируемого здесь письма Венелина  совершенно определенно  следует, что до октября 1837 г. перевод этот не издавался. В-третьих,  задержка  с  его изданием  объясняется  ожиданием  выхода в свет  второго тома  “Древних и нынешних болгар” Венелина. Ссылка здесь на ожидаемое издание  этого тома как будто  указывает на то, что  Венелин,  вероятно,  интересовался  причиной задержки с изданием  давно готового, как он считал, перевода  его труда  и  получил  информацию о ней  непосредственно из Дерпта (от проф. Рейца?)  или  из каких-то других источников.</w:t>
      </w:r>
    </w:p>
    <w:p>
      <w:pPr>
        <w:pStyle w:val="TextBodyIndent"/>
        <w:ind w:hanging="0"/>
        <w:rPr/>
      </w:pPr>
      <w:r>
        <w:rPr/>
        <w:tab/>
        <w:t>Кроме Рейца, перевод  “Древних и нынешних болгар”  Венелина на немецкий язык связывают  с  другим  профессором Дерптского университета –– И.Эверсом. Сведение об  этом содержится  в недавно опубликованном болгарской исследовательницей Л.Минковой  письме С.Палаузова от  10 октября  1845 г. к профессору  Московской духовной академии Ф.А.Голубинскому, назначенному цензором другого сочинения Венелина –– “Критических исследований об истории болгар”. С.Палаузов писал:</w:t>
      </w:r>
    </w:p>
    <w:p>
      <w:pPr>
        <w:pStyle w:val="TextBodyIndent"/>
        <w:ind w:hanging="0"/>
        <w:rPr/>
      </w:pPr>
      <w:r>
        <w:rPr/>
        <w:t xml:space="preserve"> “</w:t>
      </w:r>
      <w:r>
        <w:rPr/>
        <w:t xml:space="preserve">Недавно я узнал  отзыв, какой сделал о нем (Венелине. –– </w:t>
      </w:r>
      <w:r>
        <w:rPr>
          <w:i/>
        </w:rPr>
        <w:t>Г.В.</w:t>
      </w:r>
      <w:r>
        <w:rPr/>
        <w:t>) Эверс, именно о 1-м томе “Древних и нгынешних болгар”. Когда  Языков (поэт) ваыезжал из  Дерпта в Москву, Эверс сказал ему: “Скажите  Венелину, что если  бы у меня  достало свободного времени на два, на три  месяца, я бы  непременно перевел  его книгу на немецкий  язык. Его исследования  проливают  совершенно новый свет  на историю средних веков”. Вероятно вследствие этого отзыва первый том  был  переведен  на немецкий язык и напечатан в Дерпте, если не ошибаюсь, в 1830 г. »</w:t>
      </w:r>
    </w:p>
    <w:p>
      <w:pPr>
        <w:pStyle w:val="TextBodyIndent"/>
        <w:ind w:hanging="0"/>
        <w:rPr/>
      </w:pPr>
      <w:r>
        <w:rPr/>
        <w:t xml:space="preserve">[Минкова 1972, 84-85]. Другие какие-либо свидетельства относительно возможного перевода Эверса  нам не известны. Из  цитируемого же письма Палаузова  как будто следует, что труд Венелина был  переведен  не самим Эверсом, а –– вследствие его отзыва ––кем-то другим. Относительно же издания этого перевода  в Дерпте  сам Палаузов сомнений не высказывает, он  был не уверен  лишь  в годе публикации (1830) перевода.         </w:t>
      </w:r>
    </w:p>
    <w:p>
      <w:pPr>
        <w:pStyle w:val="TextBodyIndent"/>
        <w:ind w:hanging="0"/>
        <w:rPr/>
      </w:pPr>
      <w:r>
        <w:rPr/>
        <w:tab/>
        <w:t>Таковы  известные нам сведения  о  немецком  переводе “Древних и нынешних болгар” Венелина, содержащиеся  в архивных  и  печатных  источниках. Что же дают  эти  сведения  для  ответа на  обсуждаемый в статье вопрос?</w:t>
      </w:r>
    </w:p>
    <w:p>
      <w:pPr>
        <w:pStyle w:val="TextBodyIndent"/>
        <w:ind w:hanging="0"/>
        <w:rPr/>
      </w:pPr>
      <w:r>
        <w:rPr/>
        <w:tab/>
        <w:t>Прежде всего надо отвергнуть  мнение Палаузова  о том, что перевод “Древних и нынешних болгар” Венелина  был издан в  Дерпте в 1830 г. Выше приведен фрагмент письма Венелина к Априлову от  9 октября 1837 г., из которого следует, что  давно, как считал Венелин, переведенный  в Дерптском университете его труд  все  еще оставался  не опубликованным. Невозможно себе представить, чтобы  Венелин  в течение нескольких  лет оставался в неведении того, что немецкий  перевод его книги, издания которого он  с нетерпением ожидал, уже  в 1830 г. увидел свет. Совершенно очевидно также, что весть  об  издании  перевода  до него быстро дошла бы  и в  том случае, если бы  перевод  опубликовали в Дерпте  даже  в 1837 г., когда Венелин писал  о нем Априлову.</w:t>
      </w:r>
    </w:p>
    <w:p>
      <w:pPr>
        <w:pStyle w:val="TextBodyIndent"/>
        <w:ind w:hanging="0"/>
        <w:rPr/>
      </w:pPr>
      <w:r>
        <w:rPr/>
        <w:tab/>
        <w:t>Отметим, что  из  приводимых  Палаузовым слов, сказанных Эверсом Языкову, можно заключить, что сам Эверс хотел бы непременно перевести “Древних и нынешних болгар”, если бы  у него “достало свободного времени на два, на три  месяца”. Но времени  на это у  Эверса, судя по всему, не было. Он был болен и  умер 8 ноября 1830 г.</w:t>
      </w:r>
    </w:p>
    <w:p>
      <w:pPr>
        <w:pStyle w:val="TextBodyIndent"/>
        <w:ind w:hanging="0"/>
        <w:rPr/>
      </w:pPr>
      <w:r>
        <w:rPr/>
        <w:tab/>
        <w:t xml:space="preserve">Самое же главное  в отношении Эверса  как возможного переводчика книги  Венелина  заключается в том, что  сообщаемое  Палаузовым  со слов Языкова мнение Эверса  о  книге Венелина  внушает  сомнения в его достоверности. Дело в следующем. Палаузов в  письме к Голубинскому  от 10 октября 1845 г. писал, что отзыв Эверса  о книге Венелина он  узнал “недавно” во всей  вероятности от Языкова, которого Эверс, когда тот уезжал из Дерпта, якобы и  попросил  сообщить Венелину  то, что  в письме передано  в виде цитаты  как собственные слова  дерптского профессора. Но разговор  на эту тему между Эверсом  и уезжавшим из Дерпта студентом местного университета Н.М.Языковым (поэтом)  не мог  состояться  по той простой причине, что Языков  выехал из Дерпта  еще до того, как “Древние и нынешние болгаре”  вышли из печати: покинув  Дерпт, Языков уже в мае 1829 г. был в Москве [Смирнов 1900, 114]. Понятно, что Эверс не мог сказать Языкову  того, что  пишет Палаузов. Кто  оказался  первоисточником  этой  неправдоподобной  информации, сказать сейчас невозможно. </w:t>
      </w:r>
    </w:p>
    <w:p>
      <w:pPr>
        <w:pStyle w:val="TextBodyIndent"/>
        <w:ind w:hanging="0"/>
        <w:rPr/>
      </w:pPr>
      <w:r>
        <w:rPr/>
        <w:tab/>
        <w:t>В свете сказанного нам представляется, что  говорить о возможном переводе “Древних и нынешних болгар” Венелина, сделанном профессором Дерптского университета  Эверсом, сколько-нибудь заслуживающих внимания  оснований  нет.</w:t>
      </w:r>
    </w:p>
    <w:p>
      <w:pPr>
        <w:pStyle w:val="TextBodyIndent"/>
        <w:ind w:hanging="0"/>
        <w:rPr/>
      </w:pPr>
      <w:r>
        <w:rPr/>
        <w:tab/>
        <w:t xml:space="preserve">Вернемся  теперь к другому профессору  этого университета ––Рейцу. Из приведенных  выше архивных  данных  полного доверия  заслуживает дневниковая запись Венелина  от 19 декабря 1829 г. о том, что Шиховский письмом из Дерпта от  10  декабря того же года сообщил  Венелину  о  переводе  Райцем  его “Древних и нынешних болгар” на немецкий  язык. Другие  упоминания  об  этом  переводе, встречающиеся  –– без  указания  его автора –– в  некоторых письмах Венелина  1830-1831 гг., свидетельствуют, как нам кажется, скорее  о том, что  Венелин  интересовался  ходом перевода, его состоянием, чем        </w:t>
      </w:r>
    </w:p>
    <w:p>
      <w:pPr>
        <w:pStyle w:val="TextBodyIndent"/>
        <w:ind w:hanging="0"/>
        <w:rPr/>
      </w:pPr>
      <w:r>
        <w:rPr/>
        <w:t xml:space="preserve">дальнейшей судьбой уже готового перевода. Единственным, на наш взгляд, некоторым  подтверждением того, что немецкий перевод  труда Венелина в 30-е годы </w:t>
      </w:r>
      <w:r>
        <w:rPr>
          <w:lang w:val="en-US"/>
        </w:rPr>
        <w:t>XIX</w:t>
      </w:r>
      <w:r>
        <w:rPr/>
        <w:t xml:space="preserve"> в. в Дерпте  мог быть сделан, может  служить объяснение  задержки  с изданием  этого перевода, которое приводит Венелин в  письме к Априлову от  9 октября 1837 г., –– ожидание  опубликования  2-го тома “Древнитх и нынешних болгар”. Однако утверждать совершенно определенно, что в Дерпте  Рейцем или кем-либо другим из университетских преподавателей  был действительно подготовлен перевод 1-го тома этого труда, по нашему мнению, убедительных оснований  все же нет. </w:t>
      </w:r>
    </w:p>
    <w:p>
      <w:pPr>
        <w:pStyle w:val="TextBodyIndent"/>
        <w:ind w:hanging="0"/>
        <w:rPr/>
      </w:pPr>
      <w:r>
        <w:rPr/>
        <w:tab/>
        <w:t xml:space="preserve">Что касается существующего мнения об издании (публикации) немецкого перевода рассматриваемого труда Венелина, то, даже если и допустить, что такой перевод и был подготовлен, он издан не был. Покойный профессор  Тартуского университета  С.В.Смирнов, наведя  по нашей  просьбе в начале 80-х  годов минувшего столетия справки  в архивах  и справочниках Университета, сообщил нам, что никаких сведений о немецком переводе Рейца “Древних и нынешних болгар” он не обнаружил и что в каталоге Дерптской научной библиотеки  немецкое  издание  этого труда не значится (письмо от 15 марта 1982 г.). Если  бы  перевод  этот был в Дерпте издан, то  он, надо полагать, был бы непременно отражен в каталоге  научной </w:t>
      </w:r>
    </w:p>
    <w:p>
      <w:pPr>
        <w:pStyle w:val="TextBodyIndent"/>
        <w:ind w:hanging="0"/>
        <w:rPr/>
      </w:pPr>
      <w:r>
        <w:rPr/>
        <w:t xml:space="preserve">библиотеки  Университета.   </w:t>
      </w:r>
    </w:p>
    <w:p>
      <w:pPr>
        <w:pStyle w:val="TextBodyIndent"/>
        <w:ind w:hanging="0"/>
        <w:rPr/>
      </w:pPr>
      <w:r>
        <w:rPr/>
        <w:tab/>
        <w:t>Подтверждением того, что издания  немецкого  перевода “Древних и нынешних болгар” Венелина не  было, служит и тот  важный  факт, что его нет и в библиотеках  Германии. Это сообщил  д-р Фолькер Бокхольт, сотрудник Семинара славянской филологии  Геттингенского университета, который  по просьбе  А.Д.Дуличенко  навел  соответствующие справки по немецким библиотекам  и пришел к  уверенному заключению, что немецкий перевод  указанного труда Венелина  никогда не издавался  (письмо от 17 октября 2005 г.). Приношу им обоим искреннюю благодарность за эту  информацию, столь ценную для  освещения поставленного в статье вопроса.</w:t>
      </w:r>
    </w:p>
    <w:p>
      <w:pPr>
        <w:pStyle w:val="TextBodyIndent"/>
        <w:ind w:hanging="0"/>
        <w:rPr/>
      </w:pPr>
      <w:r>
        <w:rPr/>
        <w:tab/>
        <w:t>В заключение  еще несколько слов об А.Рейце. Существует, как уже сказано в начале статьи, мнение, что А.Рейц, переведший  “Древних и нынешних болгар” Венелина на немецкий язык, был известным немецким  ученым [Гранчак, Зимомря  1992, с.11]. Это неверно. А.Рейц (</w:t>
      </w:r>
      <w:r>
        <w:rPr>
          <w:lang w:val="fr-FR"/>
        </w:rPr>
        <w:t>Alexander</w:t>
      </w:r>
      <w:r>
        <w:rPr/>
        <w:t xml:space="preserve"> </w:t>
      </w:r>
      <w:r>
        <w:rPr>
          <w:lang w:val="fr-FR"/>
        </w:rPr>
        <w:t>Magnus</w:t>
      </w:r>
      <w:r>
        <w:rPr/>
        <w:t xml:space="preserve"> </w:t>
      </w:r>
      <w:r>
        <w:rPr>
          <w:lang w:val="fr-FR"/>
        </w:rPr>
        <w:t>Fromhold</w:t>
      </w:r>
      <w:r>
        <w:rPr/>
        <w:t xml:space="preserve"> </w:t>
      </w:r>
      <w:r>
        <w:rPr>
          <w:lang w:val="fr-FR"/>
        </w:rPr>
        <w:t>von</w:t>
      </w:r>
      <w:r>
        <w:rPr/>
        <w:t xml:space="preserve"> </w:t>
      </w:r>
      <w:r>
        <w:rPr>
          <w:lang w:val="fr-FR"/>
        </w:rPr>
        <w:t>Reutz</w:t>
      </w:r>
      <w:r>
        <w:rPr/>
        <w:t xml:space="preserve">) по происхождению –– немец, но он был русским (российским) ученым, каким был, например, и знаменитый  А.Х.Востоков, немец по происхождению, уроженец острова Эзель (Саарема). В современной историографии А.Рейц характеризуется как один из зачинателей  изучения в России истории права у южных и западных славян [Славяноведение 1988, 90-91]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Ангелов 1967 –– Б.Ангелов. </w:t>
      </w:r>
      <w:r>
        <w:rPr>
          <w:i/>
          <w:sz w:val="28"/>
        </w:rPr>
        <w:t xml:space="preserve">Венелин и нашите възрожденци. </w:t>
      </w:r>
      <w:r>
        <w:rPr>
          <w:iCs/>
          <w:sz w:val="28"/>
        </w:rPr>
        <w:t>Известия на Института за история, София, т.18, 1967, 231–244.</w:t>
      </w:r>
    </w:p>
    <w:p>
      <w:pPr>
        <w:pStyle w:val="Normal"/>
        <w:rPr/>
      </w:pPr>
      <w:r>
        <w:rPr>
          <w:sz w:val="28"/>
        </w:rPr>
        <w:t xml:space="preserve">Байцура 1968 — Т.Байцура. </w:t>
      </w:r>
      <w:r>
        <w:rPr>
          <w:i/>
          <w:sz w:val="28"/>
        </w:rPr>
        <w:t>Юр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й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ванович Венел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н.</w:t>
      </w:r>
      <w:r>
        <w:rPr>
          <w:sz w:val="28"/>
        </w:rPr>
        <w:t xml:space="preserve"> Брат</w:t>
      </w:r>
      <w:r>
        <w:rPr>
          <w:sz w:val="28"/>
          <w:lang w:val="en-US"/>
        </w:rPr>
        <w:t>i</w:t>
      </w:r>
      <w:r>
        <w:rPr>
          <w:sz w:val="28"/>
        </w:rPr>
        <w:t>слава. 1968.</w:t>
        <w:br/>
        <w:t xml:space="preserve">Байцура 1971 — Т.Байцура. </w:t>
      </w:r>
      <w:r>
        <w:rPr>
          <w:i/>
          <w:sz w:val="28"/>
        </w:rPr>
        <w:t xml:space="preserve">Закарпатская интеллигенция в России в  </w:t>
      </w:r>
    </w:p>
    <w:p>
      <w:pPr>
        <w:pStyle w:val="Normal"/>
        <w:rPr/>
      </w:pPr>
      <w:r>
        <w:rPr>
          <w:i/>
          <w:sz w:val="28"/>
        </w:rPr>
        <w:t xml:space="preserve">первой половине </w:t>
      </w:r>
      <w:r>
        <w:rPr>
          <w:i/>
          <w:sz w:val="28"/>
          <w:lang w:val="en-US"/>
        </w:rPr>
        <w:t>XIX</w:t>
      </w:r>
      <w:r>
        <w:rPr>
          <w:i/>
          <w:sz w:val="28"/>
        </w:rPr>
        <w:t xml:space="preserve"> в. </w:t>
      </w:r>
      <w:r>
        <w:rPr>
          <w:iCs/>
          <w:sz w:val="28"/>
        </w:rPr>
        <w:t>Братислава, 1971.</w:t>
      </w:r>
    </w:p>
    <w:p>
      <w:pPr>
        <w:pStyle w:val="Normal"/>
        <w:rPr/>
      </w:pPr>
      <w:r>
        <w:rPr>
          <w:iCs/>
          <w:sz w:val="28"/>
        </w:rPr>
        <w:tab/>
        <w:t xml:space="preserve">Барсуков 1882 — Н.Барсуков. </w:t>
      </w:r>
      <w:r>
        <w:rPr>
          <w:i/>
          <w:iCs/>
          <w:sz w:val="28"/>
        </w:rPr>
        <w:t>Письма М.П.Погодина к С.П.Шевыреву.</w:t>
      </w:r>
      <w:r>
        <w:rPr>
          <w:sz w:val="28"/>
        </w:rPr>
        <w:t xml:space="preserve"> Русский архив, Москва, 1882, № 5, 67–202.</w:t>
      </w:r>
    </w:p>
    <w:p>
      <w:pPr>
        <w:pStyle w:val="Normal"/>
        <w:rPr/>
      </w:pPr>
      <w:r>
        <w:rPr>
          <w:sz w:val="28"/>
        </w:rPr>
        <w:tab/>
        <w:t>Брокгауз, Ефрон  1903 — Енциклопедический словарь.Т.</w:t>
      </w:r>
      <w:r>
        <w:rPr>
          <w:sz w:val="28"/>
          <w:lang w:val="en-US"/>
        </w:rPr>
        <w:t>XXXIX</w:t>
      </w:r>
      <w:r>
        <w:rPr>
          <w:sz w:val="28"/>
        </w:rPr>
        <w:t>-а. Издатели Ф.А.Брокгауз, И.А.Ефрон. Санкт-Петербург, 1903.</w:t>
      </w:r>
    </w:p>
    <w:p>
      <w:pPr>
        <w:pStyle w:val="Normal"/>
        <w:rPr/>
      </w:pPr>
      <w:r>
        <w:rPr>
          <w:sz w:val="28"/>
        </w:rPr>
        <w:tab/>
        <w:t xml:space="preserve">Венелин Ю. –– Ю.Венелин. </w:t>
      </w:r>
      <w:r>
        <w:rPr>
          <w:i/>
          <w:sz w:val="28"/>
        </w:rPr>
        <w:t>Древние и  нынешние болгаре в политическом, народописном, историческом и религиозном их отношении  к россиянам.</w:t>
      </w:r>
      <w:r>
        <w:rPr>
          <w:sz w:val="28"/>
        </w:rPr>
        <w:t xml:space="preserve"> Москва, 1829. 259 с. </w:t>
      </w:r>
    </w:p>
    <w:p>
      <w:pPr>
        <w:pStyle w:val="Normal"/>
        <w:ind w:left="705" w:hanging="0"/>
        <w:rPr/>
      </w:pPr>
      <w:r>
        <w:rPr>
          <w:iCs/>
          <w:sz w:val="28"/>
        </w:rPr>
        <w:t xml:space="preserve">Гранчак, Зимомря 1992 —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.М.Гранчак, М.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.Зимомря. </w:t>
      </w:r>
      <w:r>
        <w:rPr>
          <w:i/>
          <w:iCs/>
          <w:sz w:val="28"/>
        </w:rPr>
        <w:t>Ю.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Гуца-</w:t>
        <w:tab/>
      </w:r>
    </w:p>
    <w:p>
      <w:pPr>
        <w:pStyle w:val="Normal"/>
        <w:rPr/>
      </w:pPr>
      <w:r>
        <w:rPr>
          <w:i/>
          <w:iCs/>
          <w:sz w:val="28"/>
        </w:rPr>
        <w:t>Венел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н—з</w:t>
      </w:r>
      <w:r>
        <w:rPr>
          <w:i/>
          <w:sz w:val="28"/>
        </w:rPr>
        <w:t>асновник болгаристики в Рос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та в Укра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н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.</w:t>
      </w:r>
      <w:r>
        <w:rPr>
          <w:sz w:val="28"/>
        </w:rPr>
        <w:t xml:space="preserve"> Ю.И.Гуца-Венелiн </w:t>
      </w:r>
      <w:r>
        <w:rPr>
          <w:sz w:val="28"/>
          <w:lang w:val="en-US"/>
        </w:rPr>
        <w:t>i</w:t>
      </w:r>
      <w:r>
        <w:rPr>
          <w:sz w:val="28"/>
        </w:rPr>
        <w:t xml:space="preserve"> слов’янський св</w:t>
      </w:r>
      <w:r>
        <w:rPr>
          <w:sz w:val="28"/>
          <w:lang w:val="en-US"/>
        </w:rPr>
        <w:t>i</w:t>
      </w:r>
      <w:r>
        <w:rPr>
          <w:sz w:val="28"/>
        </w:rPr>
        <w:t>т. Ужгород, 1992, 3–15.</w:t>
      </w:r>
    </w:p>
    <w:p>
      <w:pPr>
        <w:pStyle w:val="Normal"/>
        <w:rPr/>
      </w:pPr>
      <w:r>
        <w:rPr>
          <w:sz w:val="28"/>
        </w:rPr>
        <w:tab/>
        <w:t xml:space="preserve">Дневник 1829 — </w:t>
      </w:r>
      <w:r>
        <w:rPr>
          <w:i/>
          <w:sz w:val="28"/>
        </w:rPr>
        <w:t>Дневник Ю.И.Венелина.</w:t>
      </w:r>
      <w:r>
        <w:rPr>
          <w:iCs/>
          <w:sz w:val="28"/>
        </w:rPr>
        <w:t xml:space="preserve"> Российская государственная библиотека, Отдел рукописей, ф.49, папка </w:t>
      </w:r>
      <w:r>
        <w:rPr>
          <w:iCs/>
          <w:sz w:val="28"/>
          <w:lang w:val="en-US"/>
        </w:rPr>
        <w:t>V</w:t>
      </w:r>
      <w:r>
        <w:rPr>
          <w:iCs/>
          <w:sz w:val="28"/>
        </w:rPr>
        <w:t>, ед.хр. 136.</w:t>
      </w:r>
    </w:p>
    <w:p>
      <w:pPr>
        <w:pStyle w:val="Normal"/>
        <w:rPr/>
      </w:pPr>
      <w:r>
        <w:rPr>
          <w:iCs/>
          <w:sz w:val="28"/>
        </w:rPr>
        <w:tab/>
        <w:t xml:space="preserve">Коломинов, Файнштейн 1986 –– В .В.Коломинов, М.Ш.Файнштейн. </w:t>
      </w:r>
      <w:r>
        <w:rPr>
          <w:i/>
          <w:iCs/>
          <w:sz w:val="28"/>
        </w:rPr>
        <w:t>Храм муз словесных.</w:t>
      </w:r>
      <w:r>
        <w:rPr>
          <w:iCs/>
          <w:sz w:val="28"/>
        </w:rPr>
        <w:t xml:space="preserve"> Ленинград, 1986. 151 с. </w:t>
      </w:r>
    </w:p>
    <w:p>
      <w:pPr>
        <w:pStyle w:val="Normal"/>
        <w:rPr/>
      </w:pPr>
      <w:r>
        <w:rPr>
          <w:iCs/>
          <w:sz w:val="28"/>
        </w:rPr>
        <w:tab/>
        <w:t xml:space="preserve">Косев 1889 –– Р.Косев. </w:t>
      </w:r>
      <w:r>
        <w:rPr>
          <w:i/>
          <w:iCs/>
          <w:sz w:val="28"/>
        </w:rPr>
        <w:t xml:space="preserve">Две писма от Юрий Ивановича Венелина до Василия Априлов. </w:t>
      </w:r>
      <w:r>
        <w:rPr>
          <w:iCs/>
          <w:sz w:val="28"/>
        </w:rPr>
        <w:t xml:space="preserve">Сборник за народни  умотворения, наука и книжнина, София, кн. 1, 1889, 176–190. </w:t>
      </w:r>
    </w:p>
    <w:p>
      <w:pPr>
        <w:pStyle w:val="Normal"/>
        <w:rPr/>
      </w:pPr>
      <w:r>
        <w:rPr>
          <w:sz w:val="28"/>
        </w:rPr>
        <w:tab/>
        <w:t xml:space="preserve">Медовичева 2000 — Т.Медовичева. </w:t>
      </w:r>
      <w:r>
        <w:rPr>
          <w:i/>
          <w:sz w:val="28"/>
        </w:rPr>
        <w:t xml:space="preserve">О путевых записках Ю.  И.Венелина. </w:t>
      </w:r>
      <w:r>
        <w:rPr/>
        <w:t>Записки Отдела рукописей  Российской государственной библиотеки, Москва, вып. 51, 194–250.</w:t>
      </w:r>
    </w:p>
    <w:p>
      <w:pPr>
        <w:pStyle w:val="Normal"/>
        <w:rPr/>
      </w:pPr>
      <w:r>
        <w:rPr>
          <w:sz w:val="28"/>
        </w:rPr>
        <w:tab/>
        <w:t xml:space="preserve">Минкова 1972 — Л.Минкова. </w:t>
      </w:r>
      <w:r>
        <w:rPr>
          <w:i/>
          <w:sz w:val="28"/>
        </w:rPr>
        <w:t xml:space="preserve">Историята на една история. Книгата на Юрий Иванович Венелин “Критические исследования об истории болгар” и нейният превод на български език, направен от Ботю Петков. </w:t>
      </w:r>
      <w:r>
        <w:rPr>
          <w:iCs/>
          <w:sz w:val="28"/>
        </w:rPr>
        <w:t>Литературна история, София, 1972, № 3, 82–96.</w:t>
      </w:r>
    </w:p>
    <w:p>
      <w:pPr>
        <w:pStyle w:val="Normal"/>
        <w:rPr/>
      </w:pPr>
      <w:r>
        <w:rPr>
          <w:iCs/>
          <w:sz w:val="28"/>
        </w:rPr>
        <w:tab/>
        <w:t xml:space="preserve">Путешествие 2005 –– </w:t>
      </w:r>
      <w:r>
        <w:rPr>
          <w:i/>
          <w:iCs/>
          <w:sz w:val="28"/>
        </w:rPr>
        <w:t>Ученое путешествие Ю.И.Венелина в Болгарию. (1830–1831).</w:t>
      </w:r>
      <w:r>
        <w:rPr>
          <w:iCs/>
          <w:sz w:val="28"/>
        </w:rPr>
        <w:t xml:space="preserve"> Публикация подготовлена Г.К.Венедиктовым. Москва, 2005. 152 с.</w:t>
      </w:r>
    </w:p>
    <w:p>
      <w:pPr>
        <w:pStyle w:val="Normal"/>
        <w:ind w:firstLine="708"/>
        <w:rPr/>
      </w:pPr>
      <w:r>
        <w:rPr>
          <w:iCs/>
          <w:sz w:val="28"/>
        </w:rPr>
        <w:t xml:space="preserve">Славяноведение 1988 –– </w:t>
      </w:r>
      <w:r>
        <w:rPr>
          <w:i/>
          <w:iCs/>
          <w:sz w:val="28"/>
        </w:rPr>
        <w:t>Славяноведение в дореволюционной России. Биобиблиографический словарь.</w:t>
      </w:r>
      <w:r>
        <w:rPr>
          <w:sz w:val="28"/>
        </w:rPr>
        <w:t xml:space="preserve"> </w:t>
      </w:r>
      <w:r>
        <w:rPr>
          <w:iCs/>
          <w:sz w:val="28"/>
        </w:rPr>
        <w:t xml:space="preserve"> Москва, 1979. 427 с.</w:t>
      </w:r>
    </w:p>
    <w:p>
      <w:pPr>
        <w:pStyle w:val="Normal"/>
        <w:ind w:firstLine="708"/>
        <w:rPr/>
      </w:pPr>
      <w:r>
        <w:rPr>
          <w:iCs/>
          <w:sz w:val="28"/>
        </w:rPr>
        <w:t>Смирнов 1900 –– В.Я.Смирнов.</w:t>
      </w:r>
      <w:r>
        <w:rPr>
          <w:i/>
          <w:iCs/>
          <w:sz w:val="28"/>
        </w:rPr>
        <w:t xml:space="preserve"> Жизнь и поэзия Н.М.Языкова.</w:t>
      </w:r>
      <w:r>
        <w:rPr>
          <w:sz w:val="28"/>
        </w:rPr>
        <w:t xml:space="preserve"> Пермь, 1900.</w:t>
      </w:r>
    </w:p>
    <w:p>
      <w:pPr>
        <w:pStyle w:val="Normal"/>
        <w:rPr/>
      </w:pPr>
      <w:r>
        <w:rPr>
          <w:sz w:val="28"/>
        </w:rPr>
        <w:tab/>
        <w:t>Тихомирова 1982 — С.Тихомирова.</w:t>
      </w:r>
      <w:r>
        <w:rPr>
          <w:i/>
          <w:sz w:val="28"/>
        </w:rPr>
        <w:t xml:space="preserve"> Под именем Венелина.</w:t>
      </w:r>
      <w:r>
        <w:rPr>
          <w:iCs/>
          <w:sz w:val="28"/>
        </w:rPr>
        <w:t xml:space="preserve"> Дружба</w:t>
      </w:r>
      <w:r>
        <w:rPr>
          <w:iCs/>
          <w:sz w:val="28"/>
          <w:lang w:val="fr-FR"/>
        </w:rPr>
        <w:t xml:space="preserve">, </w:t>
      </w:r>
      <w:r>
        <w:rPr>
          <w:iCs/>
          <w:sz w:val="28"/>
        </w:rPr>
        <w:t>Москва</w:t>
      </w:r>
      <w:r>
        <w:rPr>
          <w:iCs/>
          <w:sz w:val="28"/>
          <w:lang w:val="fr-FR"/>
        </w:rPr>
        <w:t>–</w:t>
      </w:r>
      <w:r>
        <w:rPr>
          <w:iCs/>
          <w:sz w:val="28"/>
        </w:rPr>
        <w:t>София</w:t>
      </w:r>
      <w:r>
        <w:rPr>
          <w:iCs/>
          <w:sz w:val="28"/>
          <w:lang w:val="fr-FR"/>
        </w:rPr>
        <w:t>, 1982, № 2, 120-121.</w:t>
      </w:r>
    </w:p>
    <w:p>
      <w:pPr>
        <w:pStyle w:val="Normal"/>
        <w:rPr/>
      </w:pPr>
      <w:r>
        <w:rPr>
          <w:iCs/>
          <w:sz w:val="28"/>
          <w:lang w:val="fr-FR"/>
        </w:rPr>
        <w:tab/>
        <w:t xml:space="preserve">Danova 1991 –– N.Danova. </w:t>
      </w:r>
      <w:r>
        <w:rPr>
          <w:i/>
          <w:iCs/>
          <w:sz w:val="28"/>
          <w:lang w:val="fr-FR"/>
        </w:rPr>
        <w:t>La traduction grecque de l’ouvrage de Jurij  Venelin “Les bulgares anciens et  modernes”.</w:t>
      </w:r>
      <w:r>
        <w:rPr>
          <w:sz w:val="28"/>
          <w:lang w:val="fr-FR"/>
        </w:rPr>
        <w:t xml:space="preserve"> Relations et influences  réciproques entre grecs et bulgares XVIIIe-X</w:t>
      </w:r>
      <w:r>
        <w:rPr>
          <w:sz w:val="28"/>
        </w:rPr>
        <w:t>Х</w:t>
      </w:r>
      <w:r>
        <w:rPr>
          <w:sz w:val="28"/>
          <w:lang w:val="fr-FR"/>
        </w:rPr>
        <w:t>e  siècle. Thessaloniki</w:t>
      </w:r>
      <w:r>
        <w:rPr>
          <w:sz w:val="28"/>
        </w:rPr>
        <w:t>, 1991, 71–85.</w:t>
      </w:r>
    </w:p>
    <w:p>
      <w:pPr>
        <w:pStyle w:val="Normal"/>
        <w:rPr>
          <w:iCs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                                      </w:t>
      </w:r>
      <w:r>
        <w:rPr>
          <w:iCs/>
          <w:sz w:val="28"/>
        </w:rPr>
        <w:t>(</w:t>
      </w:r>
      <w:r>
        <w:rPr>
          <w:iCs/>
        </w:rPr>
        <w:t xml:space="preserve"> </w:t>
      </w:r>
      <w:r>
        <w:rPr>
          <w:i/>
          <w:iCs/>
        </w:rPr>
        <w:t>Опубликовано в кн.</w:t>
      </w:r>
      <w:r>
        <w:rPr>
          <w:iCs/>
          <w:sz w:val="28"/>
        </w:rPr>
        <w:t>: Микроязыки. Языки. Интеръязы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           </w:t>
      </w:r>
      <w:r>
        <w:rPr>
          <w:iCs/>
          <w:sz w:val="28"/>
        </w:rPr>
        <w:t>Сборник в честь ординарного профессора Александра</w:t>
      </w:r>
    </w:p>
    <w:p>
      <w:pPr>
        <w:pStyle w:val="Normal"/>
        <w:rPr/>
      </w:pPr>
      <w:r>
        <w:rPr>
          <w:iCs/>
          <w:sz w:val="28"/>
        </w:rPr>
        <w:t xml:space="preserve">                                        </w:t>
      </w:r>
      <w:r>
        <w:rPr>
          <w:iCs/>
          <w:sz w:val="28"/>
        </w:rPr>
        <w:t xml:space="preserve">Дмитриевича Дуличенко. </w:t>
      </w:r>
      <w:r>
        <w:rPr>
          <w:iCs/>
          <w:sz w:val="28"/>
          <w:lang w:val="en-US"/>
        </w:rPr>
        <w:t>Tartu</w:t>
      </w:r>
      <w:r>
        <w:rPr>
          <w:iCs/>
          <w:sz w:val="28"/>
        </w:rPr>
        <w:t xml:space="preserve">, 2006, с. 344–352).                                                                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9:00Z</dcterms:created>
  <dc:creator>eXPerience</dc:creator>
  <dc:description/>
  <cp:keywords/>
  <dc:language>en-US</dc:language>
  <cp:lastModifiedBy>admin</cp:lastModifiedBy>
  <dcterms:modified xsi:type="dcterms:W3CDTF">2013-01-07T17:59:00Z</dcterms:modified>
  <cp:revision>3</cp:revision>
  <dc:subject/>
  <dc:title>Г</dc:title>
</cp:coreProperties>
</file>